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4-005588-9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932/13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20.09.2024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Михайлова Е.Н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а Муртазали Мугудиновича, </w:t>
      </w:r>
      <w:r>
        <w:rPr>
          <w:rStyle w:val="CatPassportDatagrp2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0355431010124013001041408 от 30.01.2024 г. по делу об административном правонарушении, предусмотренном п. 2 ст. 8.14 Закона адрес от 21.11.2007 г. № 45 "Кодекса г. Москвы об административных правонарушениях", Гусейнову М.М. назначено наказание в виде штрафа в размере 5000 рублей. В установленный ст.32.2 КоАП РФ срок Гусейнов М.М. вышеуказанный штраф не уплатил, в связи с чем в отношении последнего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сейнов М.М. извещенный о времени и месте рассмотрения дела, в судебное заседание не явился, ходатайств об отложении дела не заявлял, его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Гусейнова М.М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усейнова М.М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Гусейнова М.М.; Постановлением №0355431010124013001041408 от 30.01.2024 г. по делу об административном правонарушении, предусмотренном п. 2 ст. 8.14 Закона адрес от 21.11.2007 г. № 45 "Кодекса г. Москвы об административных правонарушениях"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усейнов М.М.,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усейнова М.М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Гусейнову М.М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Гусейнова М.М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Гусейнову М.М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а Муртазали Мугудин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932242010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Е.Н. Михайл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